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IZMJENAMA PROGRAMA POTPORA POLJOPRIVREDI NA PODRUČJU OPĆINE KRIŽ ZA 2025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cilju donošenja Odluke o izmjenama Programa potpora poljoprivredi na području Općine Križ za 2025. godinu 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 08.01.2025 - 27.01.2025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8.1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 xml:space="preserve">OPĆINA KRIŽ                                                                                                             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01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 xml:space="preserve">Križ, 28. siječnja 2025.                                                                                                                                             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1-28T07:12:00Z</dcterms:modified>
  <cp:revision>163</cp:revision>
  <dc:subject/>
  <dc:title/>
</cp:coreProperties>
</file>